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Trapezblechdach mit Überbeton aus Brandschutzplatten PROMAXON-Typ A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35.2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Überbeton, d ≥ 2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</w:t>
              <w:tab/>
              <w:t>REI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39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I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393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396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I12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395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ekleidungsgewi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30</w:t>
              <w:tab/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60</w:t>
              <w:tab/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90</w:t>
              <w:tab/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XON-Typ A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3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6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9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120</w:t>
              <w:tab/>
              <w:t>2x 18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Spachtelmasse von Promat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ach mit Überbeton</w:t>
      <w:tab/>
      <w:t>16.01.2023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ach mit Überbeto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3-01-16T15:10:00Z</dcterms:modified>
  <cp:revision>4</cp:revision>
  <dc:subject/>
  <dc:title/>
</cp:coreProperties>
</file>